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инновационного проекта «Путь к живому ремеслу»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 8 комбинированного вида» Советского  района г.Казани за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ект ««Путь к живому ремеслу» на базе МБДОУ «Детский сад №8» реализуется на основании приказа УО г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Казани № 9 от 20.01. 2023 г «О реализации инновационных проектов в ДОУ г.Казани». </w:t>
      </w:r>
    </w:p>
    <w:p>
      <w:pPr>
        <w:pStyle w:val="TextBodyIndent"/>
        <w:spacing w:lineRule="auto" w:line="240" w:before="24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инновационного проекта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1"/>
        <w:gridCol w:w="1668"/>
        <w:gridCol w:w="567"/>
        <w:gridCol w:w="567"/>
        <w:gridCol w:w="709"/>
        <w:gridCol w:w="1134"/>
        <w:gridCol w:w="308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Земфира Ана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рганизационно-методическое сопровождение участников инновационного проек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 Вадим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 по направлению «Организация взаимодействия семьи и детского сада в социально-коммуникативном развитии детей в процессе реализации проекта «Путь к живому ремеслу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Лилия Миннахма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татар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архутдинова Ляйсан Назип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и музыкальных способностей дошкольников через ознакомление с национальными играми народов Поволжь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Альфия Шаука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уководитель творческой группы «Волшебный мир сказок» (изготовление кукол нетрадиционными способами по мотивам литературных произведени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 Гульназ Хас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(Чеканк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Лейсан Ильду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(Валяни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Харламова Ирина Бори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 (Гончарное ремесло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Альфия Габдрафик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 (Валяни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Зарина Рафаэ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(сумка- шопе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исматуллина Чулпан Рифа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 (Глин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бдрахманова Зульфия Гашим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 по направлению деятельности «Развитие успешной социализации детей дошкольного возраста через проект Путь к живому ремеслу» (Валяние)</w:t>
            </w:r>
          </w:p>
        </w:tc>
      </w:tr>
    </w:tbl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общение детей дошкольного возраста, к культуре народов проживающих на территории РТ, воспитание патриотизма и формирование гражданской позиции через их собственное творчество, и освоение художественного опыта прошл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ие историко-культурного кругозора и повышение уровня национального самосознания в рамках проекта «Путь к живому ремесл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детей к культуре своего народа, формировать у детей представление о себе и других людях, развивать познавательный интерес к  народным промысл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речи ребенка: обогащать словарь, повышать выразительность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идеть красоту изделий прикладного творчества, формировать эстетический вкус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итивное отношение к различным видам труда посредством ранней профориентации дошкольников.</w:t>
      </w:r>
    </w:p>
    <w:p>
      <w:pPr>
        <w:pStyle w:val="C2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ind w:firstLine="567"/>
        <w:jc w:val="both"/>
        <w:rPr/>
      </w:pPr>
      <w:r>
        <w:rPr/>
        <w:t>По итогам реализации инновационного проекта были получены следующие результат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195"/>
        <w:gridCol w:w="636"/>
        <w:gridCol w:w="4318"/>
        <w:gridCol w:w="394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задачи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деятельност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тивной базы, регламентирующей инновационную деятельность в МБДОУ №8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иказов, плана реализации инновационного проекта, положений, внесение дополнений в Программу развития ДОУ, годовой план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№14 от31.01.2023 г «О реализации инновационного проекта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й раздел «Инновационная  работа» в Программе развития МБДОУ на 2023-2024 г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б инновацион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 о рабочей групп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мероприятий по реализации инновационного проекта на 2023--2024  г.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мероприятия по реализации инновационного проекта в годовые планы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можностей РППС  МБДОУ № 8 для реализации инновационного проект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здание материально-технического обеспечения проекта (закупка глины,  материала для валяния, ткани для шоппера, рамок для работ);</w:t>
            </w:r>
          </w:p>
          <w:p>
            <w:pPr>
              <w:pStyle w:val="Normal"/>
              <w:spacing w:lineRule="auto" w:line="240" w:before="0" w:after="0"/>
              <w:ind w:left="1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функционирования экспериментальной площадки 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рабочих группах и индивиду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я квалифицированного состава специалистов, обеспечивающих инновационную деятельно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организационно-методического сопровождения участникам инновационного проект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численного состава рабочих групп по направлениям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рганизационных совещаний, групповых и индивидуальных консультаций, разработка плана деятельности рабочих групп, оказание методической помощи педагогам,  проведение анкетирования педагогов (готов ли к инновационной работе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рабочих  групп и определение ответственный по направлениям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ы планы деятельности рабочих групп, имеются подтверждающие документы о выполнении мероприятий плана/ отчеты о деятельности по направлен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ы протоколы заседаний рабочи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рабочих групп (коллективная и индивидуальная) по направлениям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группы (коллективная форма работы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шина Л.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А.Г, Шамсутдинова Г.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Развитие успешной социализации детей дошкольного возраста через проект « Путь к живому ремеслу - валяние, чеканка »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вать условия для коммуникативного развития воспитанников, используя вербальные и невербальные средства общения в процессе взаимодействия ребенка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- развивать и укреплять мелкую моторику пальцев рук в процессе регулярной практическ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воспитывать трудолюбие и желание добиваться успеха собственным тру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абота со взрослы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подобрать литературные  произведения в соответсвии с возрастом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разработать технологические карты издел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апробировать систему занятий по созданию поделок из полотенец по технологической карте</w:t>
            </w:r>
            <w:r>
              <w:rPr>
                <w:rFonts w:eastAsia="Times New Roman"/>
                <w:color w:val="000000"/>
                <w:szCs w:val="28"/>
                <w:lang w:eastAsia="ar-SA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Изучение научно-практических и методических источников по заявленной проблеме (анализ литературы и интернет-ресурс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ние технологических карт изделий из полотене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Создание картотеки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седания творческой груп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ка мелкой моторики (подбор диагностических методик, инструментар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чебно-методических материалов, диссеминация опы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календарный 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технолог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н пакет диагностических метод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лан работы в соответствии с возрас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картотека изделий для старш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минация опыт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И.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исматуллина Ч.Р. «Развитие успешной социализации детей дошкольного возраста через проект Путь к живому ремеслу-Гончарное ремесло»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учить опыт работы по гончарному дел в условиях ДОУ в сети интернет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обрать и апробировать диагностический инструментарий по социально-коммуникативному развитию детей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ать  и апробировать план работы инновационную деятельности по направлению </w:t>
            </w:r>
            <w:r>
              <w:rPr>
                <w:rFonts w:cs="Times New Roman" w:ascii="Times New Roman" w:hAnsi="Times New Roman"/>
              </w:rPr>
              <w:t>«Развитие успешной социализации детей дошкольного возраста через проект Путь к живому ремеслу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 исходного уровня социально-коммуникативного развития детей на начало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уровня социально-коммуникативного развития детей по итогам работы за год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уровня заинтересованности родителей в участии детей в экспериментальной работе на начало и конец учебного год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передового опыта по организации в условиях ДОУ в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ППС, контингента родителей и других условий, необходимых для реализации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диагностиками по определению уровня социально-коммуникативного развити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творческой группы 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ние целей и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вида методического продукта по итогам работы з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лана деятельности н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мероприятий п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ниторинга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кетирования родителе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 банк эффективного использования изделий из глины в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 банк диагностического материала по изучению уровня социально-коммуникативного развития детей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 отчет о соответствии условий проведения экспериментальной деятельности. Намечен план пополнения игровых уголков, национальных уголков (предметной среды, материальной базы, методического обеспе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ы методики, позволяющие определить уровень социально-коммуникативного развити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заседаний твор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ан план инновационной 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семинация опыта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форма работы по направлению деятельно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архутдинова Л.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Развитие музыкальных способностей дошкольников через ознакомление с национальными играми народов Поволжья»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предпосылок к формированию твор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толерантное отношения детей к представителям других народов Поволж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циально-коммуникативного развития детей в музыкальной деятельности (коллективное исполнение, выступление перед публикой, проведение музыкальных коммуникативных игр и т.д.), развитие навыков общения и соучастия: контактности, доброжелательности, взаимоув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эмоциональной отзывчивости, сенсорных способностей, ладо высотного слуха, чувства ритма, музыкальной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качеств, способствующих самоутверждению личности: самостоятельности и свободы мышления, индивидуальности воспри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зучение учебно-методических источников и практических материалов по теме игры народов Поволжья (анализ литературы и интернет - ресурс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зработка перспективного плана в соответствии с возрастными особенностями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едение мониторинга музыкального развития (входная и итоговая диагност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дбор музыкального материала для каждой возрастной группы (речевых, музыкальных игр, коммуникативных танцев –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здание картотеки музыкально – коммуника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Создание ситуацию успешности всем другим народам представителям-детям посещающих детский сад( чуваши 3 чел, удмурты 1, армяни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детьми в рамках инновационного проекта (апробация системы занятий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ан план работы по возраста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 мониторинг музыкального развития детей (на начало и конец учебного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а картотека музыкально-коммуникативных игр по возрас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семинация опыт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по направлению «Организация взаимодействия семьи и детского сада в социально-коммуникативном развитии детей в процессе реализации проекта «Путь к живому ремеслу»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здать условия для социально-коммуникативного развития детей в совместной деятельности с родителями и педагогами дошкольного образовательного учреждения, но проекту </w:t>
            </w:r>
            <w:r>
              <w:rPr>
                <w:sz w:val="22"/>
                <w:szCs w:val="22"/>
              </w:rPr>
              <w:t>«Путь к живому ремеслу»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становить отношения сотрудничества между субъектами образовательного процесса: детьми, родителями, педагогами ДО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общить родителей к участию в жизни детского сада через поиск и внедрение наиболее эффективных форм взаимодейств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сить уровень профессиональной компетентности педагогов ДОУ по вопросам взаимодействия с семьей в рамках формирования социальной компетенции дошкольник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пагандировать интересный опыт семейного воспитания, лучших семейных традиций, здоровый образ жизни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ать мероприятия по вовлечению родителей в деятельность ДОУ, как полноправных участников образовательного процесс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условий реализации взаимодействия детского сада и родите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рганизация работы с родителями: анкетирование, консультации,  родительские собрания, информационные стен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методической литературы и интернет-ресурсов по вопросу организации взаимодействия детского сада и родите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бор интересных форм и методов работы с родителя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работка и апробация плана взаимодействия с родителями по вопросу организации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анкет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обраны интересные формы и методы организации взаимодействия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р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аны и апробированы проекты совместно с родителями «Мамина любимая кукла», «Волшебный сундучок», «Шопер своими руками», «Новогодняя игрушка»(валяние), «Волшебная глина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родительской общественности о начале и ходе деятельности по реализации инновационного проекта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зучение мнения родителей об организации и проведении мероприятий инновационного проекта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к более тесному сотрудничеству родителей и детского сад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знакомление родителей воспитанников с направлениями деятельности в рамках инновационного проекта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формления листа согласия на размещение фото и видеоматериалов в сети интернет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анкетирования родителей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к проведению мероприятий в рамках деятельности инновационного проек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отоколы родительских собраний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Листы согласия на участие ребенка в инновационном проекте  и размещения фото и видео материалов в сети интернет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 анкет родителей,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четы о проведенных совместно с родителями  мероприятиях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оздать условия позитивного взаимодействия ДОУ и других учреждений,</w:t>
            </w:r>
          </w:p>
          <w:p>
            <w:pPr>
              <w:pStyle w:val="Style17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пособствовать формированию положительного имиджа ДОУ  в местном социум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педагогической общественности о начале деятельности экспериментальной площадки на базе МБДОУ№ 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нформации о деятельности экспериментальной площадк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н раздел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Диссеминация опы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08"/>
        <w:gridCol w:w="1925"/>
        <w:gridCol w:w="1942"/>
        <w:gridCol w:w="218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ого учреждения/ форма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иссеминации опы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, представляющего свой опы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ции музыкального руководителя ДОУ с учетом этнокультурной ситуации развития дет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ий межрегиональный центр повышения квалификации и проф переподготовки работников образования ФГАОУ ВО КФ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 «Музыкальные игры народов Поволжья и Урала, как форма ознакомления дошкольников с родным краем и малой Родино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а Л.Н, Мурзина Л.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ен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әктәп яшҗтәгу балаларның үстерүдә рухи- әхлакый тәрбия чарасы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МО воспитателей татарских групп Советского района на базе МАДОУ № 3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сте- класс “ Халык уеннары аша мәктәпкәчә яшҗтәге балалары милли мәдәнияткә тарту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а Л.Н, Мурзина Л.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Хайбуллина А.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гровых технологий и приемов в билингвальном образован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воспитателей по обучению татарского языка Советского района на базе МБДОУ №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 «Использование элементов национального фольклора народов Поволжья в игровой деятельности детей  дошкольного возрас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Л.М, Харламова И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итогам работы инновационной  площадки на базе МБДОУ №  в 2023 году на основании мониторинга на предмет формирование социальной компетенции  детей были сделаны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го обследовано:62 ребенок (начало учебного года – 1 эта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57 детей ( конец учебного года – 2 этап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етей на начало и конец учебного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бследования уровня социально-коммуникативного разви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4"/>
        <w:gridCol w:w="2513"/>
        <w:gridCol w:w="31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 (1 э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ебного года (2 этап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6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5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7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едставленных данных можно сделать вывод, что уровень формирования социальной компетенции  детей старшего дошкольного возраста стал значительно выше на конец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еобладание показателей высокого уровня социально-коммуникативного развития детей экспериментальной группы  к концу года свидетельствует о том, что наблюдается положительная динамика по направлениям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ь целенаправленную работу с детьми по формированию социальной компетен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отслеживать динамику деятель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Таким образом, итогом работы за 2023учебный год можно счит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ой базы и локальных документов, регламентирующей деятельность экспериментальной площад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веден анализ условий реализации экспериментальной программы (РППС, кадровый состав, материально-техническая баз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ю работы и методическое сопровождение педагогов, участвующих в работе инновационной площад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олее тесного взаимодействия ДОУ и роди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минация опыта работы на мероприятиях различного уров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бщественности о деятельности инновационной 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комендации на 2023-2024 учебный г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деятельность инновационной  площад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 планы деятельности по направлениям работы внести коррективы на основе получен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 определить виды методического продукта, который будет получен по итогам второго года работы инновационной площадки (методические рекомендации, технологические карты, системы занятий с включением приемов и методов, направленных на социально коммуникативное развит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ить формы отслеживания заинтересованности родителей в участии в инновационной 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-Roma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-Roma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5:00Z</dcterms:created>
  <dc:creator>akhirina@mail.ru</dc:creator>
  <dc:description/>
  <cp:keywords/>
  <dc:language>en-US</dc:language>
  <cp:lastModifiedBy>icl</cp:lastModifiedBy>
  <dcterms:modified xsi:type="dcterms:W3CDTF">2023-05-28T14:27:00Z</dcterms:modified>
  <cp:revision>24</cp:revision>
  <dc:subject/>
  <dc:title/>
</cp:coreProperties>
</file>